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6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,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 169 043,7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 440 516,3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09 957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3 451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5 539,5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8 86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 060,4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 сформированного за счет средств бюджета Ханты-Мансийского автономного округа – Югры в виде межбюджетных трансфертов 1 313 726,8 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350 986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7 684,9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Государственной корпорации «Фонд содействия реформированию жилищно-коммунального хозяйства» 414 800,6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67 537,5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абзац первый раздела IV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щий объем финансирования муниципальной программы на 2014-2020 годы составляет  2 169 043,7 тысяч рублей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6-08-15T17:42:00Z</cp:lastPrinted>
  <dcterms:modified xsi:type="dcterms:W3CDTF">2016-12-19T13:14:00Z</dcterms:modified>
  <cp:revision>84</cp:revision>
  <dc:subject/>
  <dc:title> </dc:title>
</cp:coreProperties>
</file>